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399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45pt;margin-top:-31.95pt;width:116.9pt;height:12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9110765" r:id="rId2"/>
        </w:object>
      </w:r>
      <w:r>
        <w:rPr>
          <w:sz w:val="36"/>
          <w:szCs w:val="36"/>
        </w:rPr>
        <w:t>Huisartsenpraktijk van Spel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Verzetsheldenstraat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264 WE Leidschend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el.: 070-3273385  fax: 070-31791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</w:rPr>
          <w:t>huisarts.van.spelde@kpnmail.nl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ww.vanspelde.praktijkinfo.nl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_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Vragenformulier voor nieuw in de praktijk ingeschreven patiënte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NB: het is natuurlijk </w:t>
      </w:r>
      <w:r>
        <w:rPr>
          <w:rFonts w:cs="Times New Roman" w:ascii="Times New Roman" w:hAnsi="Times New Roman"/>
          <w:b/>
          <w:i/>
          <w:u w:val="single"/>
        </w:rPr>
        <w:t>niet verplicht</w:t>
      </w:r>
      <w:r>
        <w:rPr>
          <w:rFonts w:cs="Times New Roman" w:ascii="Times New Roman" w:hAnsi="Times New Roman"/>
          <w:b/>
          <w:i/>
        </w:rPr>
        <w:t xml:space="preserve"> (maar wel handig!) op alle vragen te antwoorden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fr-FR"/>
        </w:rPr>
        <w:t>Naam:</w:t>
      </w:r>
      <w:r>
        <w:rPr>
          <w:lang w:val="fr-FR"/>
        </w:rPr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Adres:</w:t>
        <w:tab/>
        <w:tab/>
        <w:t>-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Postcode en woonplaats:</w:t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lefoon:</w:t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eboortedatum:</w:t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ail adres</w:t>
        <w:tab/>
        <w:tab/>
        <w:t>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ie was uw vorige huisarts? </w:t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Komen er erfelijke ziektes voor in uw familie en zo ja, welke en bij wie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ijn uw ouders en/of broers en/of zussen overleden? Zo ja, wanneer en waaraan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an welke ziektes lijdt u / heeft u geleden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nt u ooit geopereerd? Zo ja, wanneer en waarvoor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nt u (verder) ooit in het ziekenhuis opgenomen geweest? Zo ja, wanneer en waarvoor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nt u momenteel onder behandeling van een specialist? Zo ja, bij wie en waarvoor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Bent u ooit slachtoffer geweest van (seksueel) geweld thuis of elders? </w:t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ent u ergens allergisch voor en zo ja, waarvoor?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ookt u? Zo ja, hoeveel sigaretten per dag en hoe lang al?</w:t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rinkt u alcohol? Zo ja, hoeveel glazen per dag?</w:t>
        <w:tab/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bruikt u drugs? Zo ja, welke en hoeveel?</w:t>
        <w:tab/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anneer bent u voor het laatst ingeënt en waarvoor?</w:t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 uw bloedsuikergehalte weleens gemeten? Zo ja, wat was de waarde?</w:t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 uw bloeddruk weleens gemeten? Zo ja, wat was de waarde?</w:t>
        <w:tab/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s uw cholesterolgehalte wel eens gemeten? Zo ja, wat was de waarde?</w:t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eeft u de laatste jaren landen buiten Europa bezocht? Zo ja, welke en wanneer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elke medicijnen gebruikt u op dit moment? Voor welke klachten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eft u momenteel werk en waaruit bestaan de werkzaamheden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ijn er op uw werk momenteel spanningen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eeft u kinderen? Zo ja, hoeveel en hoe oud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Extra vragen voor vrouwelijke patiënten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nstrueert u (nog) regelmatig?</w:t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ebruikt u (voor de anticonceptie) de pil / een hormoonspiraaltje / een koperspiraaltje / een onderhuids hormoonstaafje(Implanon) / Nuva-ring?  (graag omcirkelen indien van toepassing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ent u VOOR / IN / NA  de overgang?</w:t>
        <w:tab/>
        <w:t>(graag omcirkele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eft u weleens een uitstrijkje laten maken?</w:t>
        <w:tab/>
        <w:t>JA  / NEE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Wat was hiervan de meest recente uitslag?</w:t>
        <w:tab/>
        <w:t>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eft u weleens een mammografie (=Röntgenfoto van de borsten)  laten maken? JA  /  NE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t was hiervan de meest recente uitslag?</w:t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BallontekstChar">
    <w:name w:val="Ballontekst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Kop"/>
    <w:next w:val="TextBody"/>
    <w:qFormat/>
    <w:pPr>
      <w:jc w:val="center"/>
    </w:pPr>
    <w:rPr>
      <w:i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uisarts.van.spelde@kpnmail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Huisarts van Spelde</cp:lastModifiedBy>
  <cp:lastPrinted>2012-03-06T14:23:00Z</cp:lastPrinted>
  <dcterms:modified xsi:type="dcterms:W3CDTF">2020-02-12T14:17:00Z</dcterms:modified>
  <cp:revision>11</cp:revision>
  <dc:subject/>
  <dc:title/>
</cp:coreProperties>
</file>