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Thuiszorg, aanvraag verzorgingshuizen en verpleeghuizen (AWBZ)</w:t>
      </w:r>
    </w:p>
    <w:p>
      <w:pPr>
        <w:pStyle w:val="Normal"/>
        <w:rPr>
          <w:sz w:val="20"/>
        </w:rPr>
      </w:pPr>
      <w:r>
        <w:rPr>
          <w:sz w:val="20"/>
        </w:rPr>
        <w:t>O  Tafeltje Dekje</w:t>
        <w:tab/>
        <w:tab/>
        <w:tab/>
        <w:tab/>
        <w:tab/>
        <w:tab/>
        <w:tab/>
        <w:tab/>
        <w:tab/>
        <w:tab/>
        <w:t>3004744</w:t>
      </w:r>
    </w:p>
    <w:p>
      <w:pPr>
        <w:pStyle w:val="Normal"/>
        <w:rPr>
          <w:sz w:val="20"/>
        </w:rPr>
      </w:pPr>
      <w:r>
        <w:rPr>
          <w:sz w:val="20"/>
        </w:rPr>
        <w:t>O  CIZ Centrale Indicatie Commissie</w:t>
        <w:tab/>
        <w:t>Braillelaan 9 (PB.3126)</w:t>
        <w:tab/>
        <w:t>2289 CL Rijswijk</w:t>
        <w:tab/>
        <w:t>088-7891420</w:t>
      </w:r>
    </w:p>
    <w:p>
      <w:pPr>
        <w:pStyle w:val="Normal"/>
        <w:rPr>
          <w:sz w:val="20"/>
        </w:rPr>
      </w:pPr>
      <w:r>
        <w:rPr>
          <w:sz w:val="20"/>
        </w:rPr>
        <w:t xml:space="preserve">O  Thuiszorg Florence      </w:t>
        <w:tab/>
        <w:tab/>
        <w:tab/>
        <w:t>Vinkenborghlaan 41</w:t>
        <w:tab/>
        <w:t>2265 GH</w:t>
        <w:tab/>
        <w:tab/>
        <w:t>4131000</w:t>
      </w:r>
    </w:p>
    <w:p>
      <w:pPr>
        <w:pStyle w:val="Normal"/>
        <w:rPr/>
      </w:pPr>
      <w:r>
        <w:rPr>
          <w:sz w:val="20"/>
        </w:rPr>
        <w:t>O  Steunpunt Mantelzorg</w:t>
        <w:tab/>
        <w:tab/>
        <w:tab/>
        <w:tab/>
        <w:tab/>
        <w:tab/>
        <w:t>Leidschendam-Voorburg</w:t>
        <w:tab/>
        <w:t>3869000</w:t>
      </w:r>
    </w:p>
    <w:p>
      <w:pPr>
        <w:pStyle w:val="Normal"/>
        <w:rPr>
          <w:sz w:val="20"/>
        </w:rPr>
      </w:pPr>
      <w:r>
        <w:rPr>
          <w:sz w:val="20"/>
        </w:rPr>
        <w:t>O  WZH Zorg-infolijn</w:t>
        <w:tab/>
        <w:tab/>
        <w:tab/>
        <w:t>Woon- en zorgcentra Haaglanden</w:t>
        <w:tab/>
        <w:t>(24 uur/dag)</w:t>
        <w:tab/>
        <w:t>4526767</w:t>
      </w:r>
    </w:p>
    <w:p>
      <w:pPr>
        <w:pStyle w:val="Normal"/>
        <w:rPr>
          <w:sz w:val="20"/>
        </w:rPr>
      </w:pPr>
      <w:r>
        <w:rPr>
          <w:sz w:val="20"/>
        </w:rPr>
        <w:t xml:space="preserve">O  MEE, advisering bij beperking of chronische ziekte  </w:t>
        <w:tab/>
        <w:tab/>
        <w:t>www.meebijdehand.nl</w:t>
        <w:tab/>
        <w:t>3012020</w:t>
      </w:r>
    </w:p>
    <w:p>
      <w:pPr>
        <w:pStyle w:val="Normal"/>
        <w:rPr/>
      </w:pPr>
      <w:r>
        <w:rPr>
          <w:sz w:val="20"/>
        </w:rPr>
        <w:t xml:space="preserve">O  Stichting Welzijn Oud en Jong  Leidschendam-Voorburg </w:t>
        <w:tab/>
        <w:tab/>
        <w:t>www.woej.nl</w:t>
        <w:tab/>
        <w:tab/>
        <w:t>301173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Ergotherapie</w:t>
      </w:r>
    </w:p>
    <w:p>
      <w:pPr>
        <w:pStyle w:val="Normal"/>
        <w:rPr>
          <w:sz w:val="20"/>
        </w:rPr>
      </w:pPr>
      <w:r>
        <w:rPr>
          <w:sz w:val="20"/>
        </w:rPr>
        <w:t xml:space="preserve">O  Ergotherapie praktijk Voorburg </w:t>
      </w:r>
      <w:hyperlink r:id="rId2">
        <w:r>
          <w:rPr>
            <w:rStyle w:val="InternetLink"/>
            <w:sz w:val="20"/>
          </w:rPr>
          <w:t>info@ergotherapievoorburg.nl</w:t>
        </w:r>
      </w:hyperlink>
      <w:r>
        <w:rPr>
          <w:sz w:val="20"/>
        </w:rPr>
        <w:tab/>
        <w:tab/>
        <w:tab/>
        <w:t xml:space="preserve"> </w:t>
        <w:tab/>
        <w:t>06-28557267</w:t>
      </w:r>
    </w:p>
    <w:p>
      <w:pPr>
        <w:pStyle w:val="Normal"/>
        <w:rPr>
          <w:sz w:val="20"/>
        </w:rPr>
      </w:pPr>
      <w:r>
        <w:rPr>
          <w:sz w:val="20"/>
        </w:rPr>
        <w:t>O  Florence Ergotherapie thuis</w:t>
        <w:tab/>
        <w:tab/>
        <w:tab/>
        <w:tab/>
        <w:tab/>
        <w:t>fax. 7546699</w:t>
        <w:tab/>
        <w:tab/>
        <w:t>7546666</w:t>
      </w:r>
    </w:p>
    <w:p>
      <w:pPr>
        <w:pStyle w:val="Normal"/>
        <w:rPr>
          <w:sz w:val="20"/>
        </w:rPr>
      </w:pPr>
      <w:r>
        <w:rPr>
          <w:sz w:val="20"/>
        </w:rPr>
        <w:t xml:space="preserve">O  Annemieke Ergotherapie (kinder-ergotherapie) </w:t>
      </w:r>
      <w:hyperlink r:id="rId3">
        <w:r>
          <w:rPr>
            <w:rStyle w:val="InternetLink"/>
            <w:sz w:val="20"/>
          </w:rPr>
          <w:t>www.annemieke-ergotherapie.nl</w:t>
        </w:r>
      </w:hyperlink>
      <w:r>
        <w:rPr>
          <w:sz w:val="20"/>
        </w:rPr>
        <w:t xml:space="preserve"> Voorschoten 06-37420917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Terminale zorg, stervensbegeleiding</w:t>
      </w:r>
    </w:p>
    <w:p>
      <w:pPr>
        <w:pStyle w:val="Normal"/>
        <w:rPr>
          <w:sz w:val="20"/>
        </w:rPr>
      </w:pPr>
      <w:r>
        <w:rPr>
          <w:sz w:val="20"/>
        </w:rPr>
        <w:t>O  Stichting Terminale zorg door vrijwilligers</w:t>
        <w:tab/>
        <w:tab/>
        <w:tab/>
        <w:tab/>
        <w:tab/>
        <w:tab/>
        <w:t>3795216</w:t>
      </w:r>
    </w:p>
    <w:p>
      <w:pPr>
        <w:pStyle w:val="Normal"/>
        <w:rPr/>
      </w:pPr>
      <w:r>
        <w:rPr>
          <w:sz w:val="20"/>
        </w:rPr>
        <w:t>O  Helpdesk palliatieve terminale zorg</w:t>
        <w:tab/>
        <w:t xml:space="preserve">www.palliatief.nl/haaglanden </w:t>
        <w:tab/>
        <w:tab/>
        <w:tab/>
        <w:t>3795054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Seksualiteit, Overgangsklachten, Abortus en geslachtsziekten</w:t>
      </w:r>
    </w:p>
    <w:p>
      <w:pPr>
        <w:pStyle w:val="Normal"/>
        <w:rPr>
          <w:sz w:val="20"/>
        </w:rPr>
      </w:pPr>
      <w:r>
        <w:rPr>
          <w:sz w:val="20"/>
        </w:rPr>
        <w:t>O  Abortuskliniek Den Haag</w:t>
        <w:tab/>
        <w:tab/>
        <w:t>v. Beveringkstraat 134</w:t>
        <w:tab/>
        <w:t>2582 VL Den Haag</w:t>
        <w:tab/>
        <w:t>070-2042422</w:t>
      </w:r>
    </w:p>
    <w:p>
      <w:pPr>
        <w:pStyle w:val="Normal"/>
        <w:rPr>
          <w:sz w:val="20"/>
        </w:rPr>
      </w:pPr>
      <w:r>
        <w:rPr>
          <w:sz w:val="20"/>
        </w:rPr>
        <w:t xml:space="preserve">O  Aids / SOA-infolijn </w:t>
        <w:tab/>
        <w:tab/>
        <w:tab/>
        <w:tab/>
        <w:tab/>
        <w:tab/>
        <w:tab/>
        <w:tab/>
        <w:tab/>
        <w:t>0900-2042040</w:t>
      </w:r>
    </w:p>
    <w:p>
      <w:pPr>
        <w:pStyle w:val="Normal"/>
        <w:rPr/>
      </w:pPr>
      <w:r>
        <w:rPr>
          <w:sz w:val="20"/>
        </w:rPr>
        <w:t>O  Gynos  / Andros  vrouwen / mannenkliniek Bezuidenh wg 1</w:t>
      </w:r>
      <w:hyperlink r:id="rId4">
        <w:r>
          <w:rPr>
            <w:rStyle w:val="InternetLink"/>
            <w:sz w:val="20"/>
          </w:rPr>
          <w:t>www.gynos.nl</w:t>
        </w:r>
      </w:hyperlink>
      <w:r>
        <w:rPr>
          <w:sz w:val="20"/>
        </w:rPr>
        <w:t xml:space="preserve">  </w:t>
      </w:r>
      <w:hyperlink r:id="rId5">
        <w:r>
          <w:rPr>
            <w:rStyle w:val="InternetLink"/>
            <w:sz w:val="20"/>
          </w:rPr>
          <w:t>www.andros.nl</w:t>
        </w:r>
      </w:hyperlink>
      <w:r>
        <w:rPr>
          <w:sz w:val="20"/>
        </w:rPr>
        <w:tab/>
        <w:t>3023920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Diversen</w:t>
      </w:r>
    </w:p>
    <w:p>
      <w:pPr>
        <w:pStyle w:val="Normal"/>
        <w:rPr/>
      </w:pPr>
      <w:r>
        <w:rPr>
          <w:sz w:val="20"/>
        </w:rPr>
        <w:t>O  Podotherapie v.d. Pas</w:t>
        <w:tab/>
        <w:tab/>
        <w:tab/>
        <w:t>J.S.Bachlaan 1</w:t>
        <w:tab/>
        <w:tab/>
        <w:t>2264 VB</w:t>
        <w:tab/>
        <w:tab/>
        <w:t>3277634</w:t>
      </w:r>
    </w:p>
    <w:p>
      <w:pPr>
        <w:pStyle w:val="Normal"/>
        <w:rPr/>
      </w:pPr>
      <w:r>
        <w:rPr>
          <w:sz w:val="20"/>
        </w:rPr>
        <w:t>O  Voetzorg Voorburg-Leidschendam, Mw. Karin de Greef Westeinde 65 Voorburg</w:t>
        <w:tab/>
        <w:tab/>
        <w:t>3000585</w:t>
      </w:r>
    </w:p>
    <w:p>
      <w:pPr>
        <w:pStyle w:val="Normal"/>
        <w:rPr/>
      </w:pPr>
      <w:r>
        <w:rPr>
          <w:sz w:val="20"/>
        </w:rPr>
        <w:t>O  Huid- &amp; oedeemtherapie Kimberley de Jong (ook steunkousen) Oosteinde 365 Voorburg</w:t>
        <w:tab/>
        <w:t>06-22432277</w:t>
      </w:r>
    </w:p>
    <w:p>
      <w:pPr>
        <w:pStyle w:val="Normal"/>
        <w:rPr>
          <w:sz w:val="20"/>
        </w:rPr>
      </w:pPr>
      <w:r>
        <w:rPr>
          <w:sz w:val="20"/>
        </w:rPr>
        <w:t xml:space="preserve">O  GGD Haaglanden  Westeinde 128 DH / Croesinckpln 24-26 Z’meer www.ggdhaaglanden.nl  </w:t>
        <w:tab/>
        <w:t xml:space="preserve">088-3550100 </w:t>
      </w:r>
    </w:p>
    <w:p>
      <w:pPr>
        <w:pStyle w:val="Normal"/>
        <w:rPr>
          <w:sz w:val="20"/>
        </w:rPr>
      </w:pPr>
      <w:r>
        <w:rPr>
          <w:sz w:val="20"/>
        </w:rPr>
        <w:t>O  Blijf van mijn Lijfhuis</w:t>
        <w:tab/>
        <w:tab/>
        <w:tab/>
        <w:tab/>
        <w:tab/>
        <w:t>3925774 (Stichting Rachida) of   346954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Ziekenhuizen</w:t>
      </w:r>
    </w:p>
    <w:p>
      <w:pPr>
        <w:pStyle w:val="Normal"/>
        <w:rPr>
          <w:sz w:val="20"/>
        </w:rPr>
      </w:pPr>
      <w:r>
        <w:rPr>
          <w:sz w:val="20"/>
        </w:rPr>
        <w:t>O  HMC Antoniushove / Westeinde / Bronovo Ziekenhuis</w:t>
        <w:tab/>
        <w:tab/>
        <w:tab/>
        <w:tab/>
        <w:tab/>
        <w:t>088 97 97 900</w:t>
      </w:r>
    </w:p>
    <w:p>
      <w:pPr>
        <w:pStyle w:val="Normal"/>
        <w:rPr/>
      </w:pPr>
      <w:r>
        <w:rPr>
          <w:sz w:val="20"/>
        </w:rPr>
        <w:t>O  Haga Diaconessenhuis Voorburg</w:t>
        <w:tab/>
        <w:tab/>
        <w:tab/>
        <w:tab/>
        <w:t>Voorburg</w:t>
        <w:tab/>
        <w:tab/>
        <w:t>3401100</w:t>
      </w:r>
    </w:p>
    <w:p>
      <w:pPr>
        <w:pStyle w:val="Normal"/>
        <w:rPr/>
      </w:pPr>
      <w:r>
        <w:rPr>
          <w:sz w:val="20"/>
        </w:rPr>
        <w:t>O  Stichting Oogheelkunde Rijswijk</w:t>
        <w:tab/>
        <w:tab/>
        <w:tab/>
        <w:tab/>
        <w:t>Rijswijk</w:t>
        <w:tab/>
        <w:tab/>
        <w:tab/>
        <w:t>3907070</w:t>
      </w:r>
    </w:p>
    <w:p>
      <w:pPr>
        <w:pStyle w:val="Normal"/>
        <w:rPr/>
      </w:pPr>
      <w:r>
        <w:rPr>
          <w:sz w:val="20"/>
        </w:rPr>
        <w:t>O  Haga  Rode Kruis, Leyenburg of Juliana Kinderziekenhuis</w:t>
        <w:tab/>
        <w:tab/>
        <w:t>Den Haag</w:t>
        <w:tab/>
        <w:tab/>
        <w:t>2100000</w:t>
      </w:r>
    </w:p>
    <w:p>
      <w:pPr>
        <w:pStyle w:val="Normal"/>
        <w:rPr>
          <w:sz w:val="20"/>
        </w:rPr>
      </w:pPr>
      <w:r>
        <w:rPr>
          <w:sz w:val="20"/>
        </w:rPr>
        <w:t>O  Lange Land Ziekenhuis</w:t>
        <w:tab/>
        <w:tab/>
        <w:tab/>
        <w:tab/>
        <w:tab/>
        <w:t>Zoetermeer</w:t>
        <w:tab/>
        <w:tab/>
        <w:t>079-3462626</w:t>
      </w:r>
    </w:p>
    <w:p>
      <w:pPr>
        <w:pStyle w:val="Normal"/>
        <w:rPr/>
      </w:pPr>
      <w:r>
        <w:rPr>
          <w:sz w:val="20"/>
        </w:rPr>
        <w:t>O  Leids Universitair Medisch Centrum</w:t>
        <w:tab/>
        <w:tab/>
        <w:tab/>
        <w:tab/>
        <w:t>Leiden</w:t>
        <w:tab/>
        <w:tab/>
        <w:tab/>
        <w:t>071-5269111</w:t>
      </w:r>
    </w:p>
    <w:p>
      <w:pPr>
        <w:pStyle w:val="Normal"/>
        <w:rPr/>
      </w:pPr>
      <w:r>
        <w:rPr>
          <w:sz w:val="20"/>
        </w:rPr>
        <w:t>O  Alrijne Ziekenhuis Leiden en Leiderdorp (v/h: Diaconessenhuis en Elisabeth Ziekenhuis)</w:t>
        <w:tab/>
        <w:t>071-5828282</w:t>
      </w:r>
    </w:p>
    <w:p>
      <w:pPr>
        <w:pStyle w:val="TextBody"/>
        <w:rPr/>
      </w:pPr>
      <w:r>
        <w:rPr/>
        <w:t>O  Reinier de Graafgasthuis</w:t>
        <w:tab/>
        <w:tab/>
        <w:tab/>
        <w:tab/>
        <w:tab/>
        <w:t>Delft</w:t>
        <w:tab/>
        <w:tab/>
        <w:tab/>
        <w:t>015-2603060</w:t>
      </w:r>
    </w:p>
    <w:p>
      <w:pPr>
        <w:pStyle w:val="TextBody"/>
        <w:rPr/>
      </w:pPr>
      <w:r>
        <w:rPr/>
        <w:t>O  Diagnostisch Centrum Haaglanden</w:t>
        <w:tab/>
        <w:t>Rijswijkseweg 77</w:t>
        <w:tab/>
        <w:t>2516 EE Den Haag</w:t>
        <w:tab/>
        <w:t>0880-100900</w:t>
      </w:r>
    </w:p>
    <w:p>
      <w:pPr>
        <w:pStyle w:val="TextBody"/>
        <w:rPr/>
      </w:pPr>
      <w:r>
        <w:rPr/>
        <w:t>O  Diagnostisch Centrum Voorschoten</w:t>
        <w:tab/>
        <w:t>Krimkade 20</w:t>
        <w:tab/>
        <w:tab/>
        <w:t>2251 KA Voorschoten</w:t>
        <w:tab/>
        <w:t xml:space="preserve">0880-100900 </w:t>
      </w:r>
    </w:p>
    <w:p>
      <w:pPr>
        <w:pStyle w:val="TextBody"/>
        <w:rPr/>
      </w:pPr>
      <w:r>
        <w:rPr/>
        <w:t>O  Mauritsklinieken (dermatologie)</w:t>
        <w:tab/>
        <w:t>Louis Coeperusplein 2</w:t>
        <w:tab/>
        <w:t>2514 HP Den Haag</w:t>
        <w:tab/>
        <w:t>3648441</w:t>
      </w:r>
    </w:p>
    <w:p>
      <w:pPr>
        <w:pStyle w:val="TextBody"/>
        <w:rPr/>
      </w:pPr>
      <w:r>
        <w:rPr/>
        <w:t xml:space="preserve">O  de Blaak (dermatologie en spataderen)  </w:t>
        <w:tab/>
        <w:t>Oranjelaan 1</w:t>
        <w:tab/>
        <w:tab/>
        <w:t xml:space="preserve">2281 GA Rijswijk </w:t>
        <w:tab/>
        <w:t>3202020</w:t>
      </w:r>
    </w:p>
    <w:p>
      <w:pPr>
        <w:pStyle w:val="TextBody"/>
        <w:rPr/>
      </w:pPr>
      <w:r>
        <w:rPr/>
        <w:t>O  HaaglandenKliniek (oog / huid / cosm.)</w:t>
        <w:tab/>
        <w:t>Koninginnegracht 94-95</w:t>
        <w:tab/>
        <w:t>2514 AK Den Haag</w:t>
        <w:tab/>
        <w:t>0800-3304050</w:t>
      </w:r>
    </w:p>
    <w:p>
      <w:pPr>
        <w:pStyle w:val="TextBody"/>
        <w:rPr/>
      </w:pPr>
      <w:r>
        <w:rPr/>
        <w:t>O  Annatommie Orthopedie en beweging</w:t>
        <w:tab/>
        <w:t>Polakweg 7</w:t>
        <w:tab/>
        <w:tab/>
        <w:t>2288GG Rijswijk</w:t>
        <w:tab/>
        <w:t>070-4157575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Verloskundigen</w:t>
      </w:r>
    </w:p>
    <w:p>
      <w:pPr>
        <w:pStyle w:val="Normal"/>
        <w:rPr/>
      </w:pPr>
      <w:r>
        <w:rPr>
          <w:sz w:val="20"/>
        </w:rPr>
        <w:t>O  Verloskundigenpraktijk Sifra</w:t>
        <w:tab/>
        <w:tab/>
        <w:t>Zaagmolenstraat 81</w:t>
        <w:tab/>
        <w:t>2265 XH</w:t>
        <w:tab/>
        <w:tab/>
        <w:t>3010197</w:t>
      </w:r>
    </w:p>
    <w:p>
      <w:pPr>
        <w:pStyle w:val="Normal"/>
        <w:rPr/>
      </w:pPr>
      <w:r>
        <w:rPr>
          <w:sz w:val="20"/>
        </w:rPr>
        <w:t>O  Verloskundigenpraktijk ’t Kroontje</w:t>
        <w:tab/>
        <w:t>Gr. J.van Stolbergln. 503</w:t>
        <w:tab/>
        <w:t>2263 AR</w:t>
        <w:tab/>
        <w:tab/>
        <w:t>327475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  <w:t xml:space="preserve">© huisartsenpraktijk van Spelde, Leidschenadam.   Bijgewerkt t/m  </w:t>
      </w:r>
      <w:r>
        <w:rPr>
          <w:sz w:val="16"/>
        </w:rPr>
        <w:fldChar w:fldCharType="begin"/>
      </w:r>
      <w:r>
        <w:rPr>
          <w:sz w:val="16"/>
        </w:rPr>
        <w:instrText xml:space="preserve"> DATE \@"MMMM' ’'yy" </w:instrText>
      </w:r>
      <w:r>
        <w:rPr>
          <w:sz w:val="16"/>
        </w:rPr>
        <w:fldChar w:fldCharType="separate"/>
      </w:r>
      <w:r>
        <w:rPr>
          <w:sz w:val="16"/>
        </w:rPr>
        <w:t>juli ’26</w:t>
      </w:r>
      <w:r>
        <w:rPr>
          <w:sz w:val="16"/>
        </w:rPr>
        <w:fldChar w:fldCharType="end"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Huisartsenpraktijk  van Spelde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erzetsheldenstraat 4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2264 WE Leidschendam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</w:rPr>
        <w:t>tel. : 070-3273385</w:t>
        <w:tab/>
        <w:t xml:space="preserve">    fax: 070-3179112</w:t>
      </w:r>
    </w:p>
    <w:p>
      <w:pPr>
        <w:pStyle w:val="Normal"/>
        <w:jc w:val="center"/>
        <w:rPr/>
      </w:pPr>
      <w:r>
        <w:rPr>
          <w:b/>
          <w:bCs/>
          <w:i/>
          <w:iCs/>
          <w:sz w:val="16"/>
          <w:szCs w:val="16"/>
          <w:lang w:val="en-US"/>
        </w:rPr>
        <w:t>Internet : www.vanspelde.praktijkinfo.nl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  <w:t>E-mail:huisarts.van.spelde@kpnmail.nl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US"/>
        </w:rPr>
      </w:pPr>
      <w:r>
        <w:rPr>
          <w:b/>
          <w:bCs/>
          <w:i/>
          <w:iCs/>
          <w:sz w:val="20"/>
          <w:szCs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Fysiotherapeuten</w:t>
      </w:r>
    </w:p>
    <w:p>
      <w:pPr>
        <w:pStyle w:val="Normal"/>
        <w:rPr/>
      </w:pPr>
      <w:r>
        <w:rPr>
          <w:sz w:val="20"/>
        </w:rPr>
        <w:t xml:space="preserve">O  Praktijk voor fysiotherapie </w:t>
        <w:tab/>
        <w:tab/>
        <w:t xml:space="preserve">Koningin Julianaweg 46 , </w:t>
        <w:tab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en manuele therapie</w:t>
        <w:tab/>
        <w:tab/>
        <w:tab/>
        <w:t>en Vinkenborghlaan 37</w:t>
        <w:tab/>
        <w:tab/>
        <w:tab/>
        <w:tab/>
        <w:t>3175296</w:t>
      </w:r>
    </w:p>
    <w:p>
      <w:pPr>
        <w:pStyle w:val="Normal"/>
        <w:rPr/>
      </w:pPr>
      <w:r>
        <w:rPr>
          <w:sz w:val="20"/>
        </w:rPr>
        <w:t>O  Mike Soyer Praktijk voor Fysiotherapie</w:t>
        <w:tab/>
        <w:t>Vinkenborghlaan 4</w:t>
        <w:tab/>
        <w:t>2265 GG</w:t>
        <w:tab/>
        <w:tab/>
        <w:t>3200787</w:t>
      </w:r>
    </w:p>
    <w:p>
      <w:pPr>
        <w:pStyle w:val="Normal"/>
        <w:rPr>
          <w:sz w:val="20"/>
        </w:rPr>
      </w:pPr>
      <w:r>
        <w:rPr>
          <w:sz w:val="20"/>
        </w:rPr>
        <w:t>O  A. de Voogd Fysio-, manuele therapie</w:t>
        <w:tab/>
        <w:t>Patrijslaan 43</w:t>
        <w:tab/>
        <w:tab/>
        <w:t>2261 EA</w:t>
        <w:tab/>
        <w:tab/>
        <w:t>3204591</w:t>
      </w:r>
    </w:p>
    <w:p>
      <w:pPr>
        <w:pStyle w:val="Normal"/>
        <w:rPr>
          <w:sz w:val="20"/>
        </w:rPr>
      </w:pPr>
      <w:r>
        <w:rPr>
          <w:sz w:val="20"/>
        </w:rPr>
        <w:t xml:space="preserve">O  Multi Fysio </w:t>
        <w:tab/>
        <w:tab/>
        <w:tab/>
        <w:tab/>
        <w:t>Pr.J.W.Frisolaan 482</w:t>
        <w:tab/>
        <w:t>2263 EJ</w:t>
        <w:tab/>
        <w:tab/>
        <w:tab/>
        <w:t>3203258</w:t>
      </w:r>
    </w:p>
    <w:p>
      <w:pPr>
        <w:pStyle w:val="Normal"/>
        <w:rPr/>
      </w:pPr>
      <w:r>
        <w:rPr>
          <w:sz w:val="20"/>
        </w:rPr>
        <w:tab/>
        <w:t>Ook op locatie Duivenvoorde 262          Ook Hydrotherapie dinsdag in de Fluit</w:t>
      </w:r>
    </w:p>
    <w:p>
      <w:pPr>
        <w:pStyle w:val="Normal"/>
        <w:rPr/>
      </w:pPr>
      <w:r>
        <w:rPr>
          <w:sz w:val="20"/>
        </w:rPr>
        <w:t>O  Katja van der Klaauw</w:t>
        <w:tab/>
        <w:t>MT / FT</w:t>
        <w:tab/>
        <w:tab/>
        <w:t>Regthuysstraat 1</w:t>
        <w:tab/>
        <w:tab/>
        <w:t>2266 AR</w:t>
        <w:tab/>
        <w:tab/>
        <w:t>3263443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O  Raoul Fransen</w:t>
        <w:tab/>
        <w:t xml:space="preserve"> / Els Heijne</w:t>
        <w:tab/>
        <w:tab/>
        <w:t xml:space="preserve">de Tol 31a </w:t>
      </w:r>
      <w:r>
        <w:rPr>
          <w:b/>
          <w:sz w:val="20"/>
          <w:lang w:val="en-US"/>
        </w:rPr>
        <w:t>en</w:t>
      </w:r>
      <w:r>
        <w:rPr>
          <w:sz w:val="20"/>
          <w:lang w:val="en-US"/>
        </w:rPr>
        <w:t xml:space="preserve"> J.S.Bachlaan 1   3175925 of 06-14753655 (Els)</w:t>
      </w:r>
    </w:p>
    <w:p>
      <w:pPr>
        <w:pStyle w:val="Normal"/>
        <w:rPr/>
      </w:pPr>
      <w:r>
        <w:rPr>
          <w:sz w:val="20"/>
          <w:lang w:val="en-US"/>
        </w:rPr>
        <w:t>O  Andries de Lange FT en MT</w:t>
        <w:tab/>
        <w:tab/>
        <w:t>Vinkenborghlaan 37</w:t>
        <w:tab/>
        <w:tab/>
        <w:tab/>
        <w:tab/>
        <w:t>06-14375925</w:t>
      </w:r>
    </w:p>
    <w:p>
      <w:pPr>
        <w:pStyle w:val="Normal"/>
        <w:rPr/>
      </w:pPr>
      <w:r>
        <w:rPr>
          <w:sz w:val="20"/>
        </w:rPr>
        <w:t>O  Mw. A.P.O.Barel-van Zee</w:t>
        <w:tab/>
        <w:tab/>
        <w:t>Voorburgseweg 39a</w:t>
        <w:tab/>
        <w:t>2264 AC</w:t>
        <w:tab/>
        <w:tab/>
        <w:t>3271879</w:t>
      </w:r>
    </w:p>
    <w:p>
      <w:pPr>
        <w:pStyle w:val="Normal"/>
        <w:rPr/>
      </w:pPr>
      <w:r>
        <w:rPr>
          <w:sz w:val="20"/>
        </w:rPr>
        <w:t>O  Kusse Fysio-, en manuele therapie</w:t>
        <w:tab/>
        <w:t>Vinkenborghlaan 37</w:t>
        <w:tab/>
        <w:t>2265 EA</w:t>
        <w:tab/>
        <w:tab/>
        <w:t>3206875</w:t>
      </w:r>
    </w:p>
    <w:p>
      <w:pPr>
        <w:pStyle w:val="Normal"/>
        <w:rPr/>
      </w:pPr>
      <w:r>
        <w:rPr>
          <w:sz w:val="20"/>
        </w:rPr>
        <w:t>O  Patricia Veer</w:t>
        <w:tab/>
        <w:tab/>
        <w:tab/>
        <w:tab/>
        <w:t>Mariënpark 16</w:t>
        <w:tab/>
        <w:tab/>
        <w:t>2264 CH</w:t>
        <w:tab/>
        <w:tab/>
        <w:t>3279031</w:t>
      </w:r>
    </w:p>
    <w:p>
      <w:pPr>
        <w:pStyle w:val="Normal"/>
        <w:rPr/>
      </w:pPr>
      <w:r>
        <w:rPr>
          <w:sz w:val="20"/>
        </w:rPr>
        <w:t>O  J.J. Franssen</w:t>
        <w:tab/>
        <w:tab/>
        <w:tab/>
        <w:tab/>
        <w:t>Chopinlaan 5</w:t>
        <w:tab/>
        <w:tab/>
        <w:t>2264 VS</w:t>
        <w:tab/>
        <w:tab/>
        <w:tab/>
        <w:t>3274151</w:t>
      </w:r>
    </w:p>
    <w:p>
      <w:pPr>
        <w:pStyle w:val="Normal"/>
        <w:rPr>
          <w:sz w:val="20"/>
        </w:rPr>
      </w:pPr>
      <w:r>
        <w:rPr>
          <w:sz w:val="20"/>
        </w:rPr>
        <w:t>O  J.M. de Ruijter Kinderfysiotherapie</w:t>
        <w:tab/>
        <w:t>Vinkenborghlaan</w:t>
        <w:tab/>
        <w:t xml:space="preserve"> 37</w:t>
        <w:tab/>
        <w:tab/>
        <w:tab/>
        <w:tab/>
        <w:t>3175296</w:t>
      </w:r>
    </w:p>
    <w:p>
      <w:pPr>
        <w:pStyle w:val="Normal"/>
        <w:rPr>
          <w:sz w:val="20"/>
        </w:rPr>
      </w:pPr>
      <w:r>
        <w:rPr>
          <w:sz w:val="20"/>
        </w:rPr>
        <w:t>O  Fontijn Kinderfysiotherapie</w:t>
        <w:tab/>
        <w:tab/>
        <w:t>Slobeendpad 2</w:t>
        <w:tab/>
        <w:tab/>
        <w:t>2492 NL DH/Leids.veen</w:t>
        <w:tab/>
        <w:t>06-22299715</w:t>
      </w:r>
    </w:p>
    <w:p>
      <w:pPr>
        <w:pStyle w:val="Normal"/>
        <w:rPr>
          <w:sz w:val="20"/>
        </w:rPr>
      </w:pPr>
      <w:r>
        <w:rPr>
          <w:sz w:val="20"/>
        </w:rPr>
        <w:t>O  Groeneveld FT (ook Hydrotherapie)</w:t>
        <w:tab/>
        <w:t>Neherpark 7</w:t>
        <w:tab/>
        <w:tab/>
        <w:t>2264 ZD</w:t>
        <w:tab/>
        <w:tab/>
        <w:t>06-81449108</w:t>
      </w:r>
    </w:p>
    <w:p>
      <w:pPr>
        <w:pStyle w:val="Normal"/>
        <w:rPr/>
      </w:pPr>
      <w:r>
        <w:rPr>
          <w:sz w:val="20"/>
        </w:rPr>
        <w:t>O  Bekken Advies Centrum</w:t>
        <w:tab/>
        <w:tab/>
        <w:t>Prins Bernhardlaan 141</w:t>
        <w:tab/>
        <w:t>2252 GT Voorschoten</w:t>
        <w:tab/>
        <w:t>071-5621123</w:t>
      </w:r>
    </w:p>
    <w:p>
      <w:pPr>
        <w:pStyle w:val="Normal"/>
        <w:rPr/>
      </w:pPr>
      <w:r>
        <w:rPr>
          <w:sz w:val="20"/>
        </w:rPr>
        <w:t>O  Maatschap Voorburg ’t Loo</w:t>
        <w:tab/>
        <w:tab/>
        <w:t>m.n. bekkenbodem-, oedeemtherapie.</w:t>
        <w:tab/>
        <w:tab/>
        <w:t>3866118</w:t>
      </w:r>
    </w:p>
    <w:p>
      <w:pPr>
        <w:pStyle w:val="Normal"/>
        <w:rPr/>
      </w:pPr>
      <w:r>
        <w:rPr>
          <w:sz w:val="20"/>
        </w:rPr>
        <w:t>O  Fysioflexx, praktijk voor FT</w:t>
        <w:tab/>
        <w:tab/>
        <w:t>Damlaan 46  www.fysioflexx.nl</w:t>
        <w:tab/>
        <w:tab/>
        <w:tab/>
        <w:t>326362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Mensendiecktherapie</w:t>
      </w:r>
    </w:p>
    <w:p>
      <w:pPr>
        <w:pStyle w:val="Normal"/>
        <w:rPr/>
      </w:pPr>
      <w:r>
        <w:rPr>
          <w:sz w:val="20"/>
        </w:rPr>
        <w:t xml:space="preserve">O  Mw. M.E. de Boer </w:t>
        <w:tab/>
        <w:tab/>
        <w:tab/>
        <w:t>Burg. C. van Neckln 232</w:t>
        <w:tab/>
        <w:t>2262 GW</w:t>
        <w:tab/>
        <w:tab/>
        <w:t>3279896</w:t>
      </w:r>
    </w:p>
    <w:p>
      <w:pPr>
        <w:pStyle w:val="Normal"/>
        <w:rPr/>
      </w:pPr>
      <w:r>
        <w:rPr>
          <w:sz w:val="20"/>
        </w:rPr>
        <w:t xml:space="preserve">O  Mw. G. Schoenaker </w:t>
        <w:tab/>
        <w:tab/>
        <w:tab/>
        <w:t>Vinkenborghlaan 37</w:t>
        <w:tab/>
        <w:t>2265 GH</w:t>
        <w:tab/>
        <w:tab/>
        <w:t>3277314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Cesartherapie</w:t>
      </w:r>
    </w:p>
    <w:p>
      <w:pPr>
        <w:pStyle w:val="Normal"/>
        <w:rPr>
          <w:sz w:val="20"/>
        </w:rPr>
      </w:pPr>
      <w:r>
        <w:rPr>
          <w:sz w:val="20"/>
        </w:rPr>
        <w:t>O  K.A. Klein-Bleumink – Algera</w:t>
        <w:tab/>
        <w:tab/>
        <w:t>Koningin Julianaweg 122</w:t>
        <w:tab/>
        <w:t>2264 BE</w:t>
        <w:tab/>
        <w:tab/>
        <w:tab/>
        <w:t>3203912</w:t>
      </w:r>
    </w:p>
    <w:p>
      <w:pPr>
        <w:pStyle w:val="Normal"/>
        <w:rPr>
          <w:sz w:val="20"/>
        </w:rPr>
      </w:pPr>
      <w:r>
        <w:rPr>
          <w:sz w:val="20"/>
        </w:rPr>
        <w:t>O  oefentherapie Akkermans (ook kinder)</w:t>
        <w:tab/>
        <w:t>Raadhuisstraat 49</w:t>
        <w:tab/>
        <w:t>2271 DG Voorburg</w:t>
        <w:tab/>
        <w:t>06-36522283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Diëtisten</w:t>
      </w:r>
    </w:p>
    <w:p>
      <w:pPr>
        <w:pStyle w:val="Normal"/>
        <w:rPr/>
      </w:pPr>
      <w:r>
        <w:rPr>
          <w:bCs/>
          <w:iCs/>
          <w:sz w:val="20"/>
        </w:rPr>
        <w:t xml:space="preserve">O  Diëtheek Haaglanden </w:t>
        <w:tab/>
        <w:tab/>
        <w:tab/>
        <w:t>J.S.Bachlaan 163 (prikpost Reinier MDC)</w:t>
        <w:tab/>
        <w:tab/>
        <w:t>088-4253600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sz w:val="20"/>
        </w:rPr>
        <w:t xml:space="preserve">O  Caroline de Smit (woensdag in Benu apotheek  Bachlaan)  www.dietist.com </w:t>
        <w:tab/>
        <w:t xml:space="preserve">    </w:t>
        <w:tab/>
        <w:t>06-10187245</w:t>
      </w:r>
    </w:p>
    <w:p>
      <w:pPr>
        <w:pStyle w:val="Normal"/>
        <w:rPr/>
      </w:pPr>
      <w:r>
        <w:rPr>
          <w:sz w:val="20"/>
          <w:szCs w:val="20"/>
        </w:rPr>
        <w:t>O  Niwik diétisten  Esther v Romburgh</w:t>
        <w:tab/>
        <w:t>Zaagmolenstraat 98b</w:t>
        <w:tab/>
        <w:t>2265 WV</w:t>
        <w:tab/>
        <w:tab/>
        <w:t xml:space="preserve">3271035 </w:t>
      </w:r>
    </w:p>
    <w:p>
      <w:pPr>
        <w:pStyle w:val="Normal"/>
        <w:rPr>
          <w:sz w:val="20"/>
        </w:rPr>
      </w:pPr>
      <w:r>
        <w:rPr>
          <w:sz w:val="20"/>
        </w:rPr>
        <w:t>O  Florence</w:t>
        <w:tab/>
        <w:tab/>
        <w:tab/>
        <w:tab/>
        <w:t>Vinkenborghlaan 41</w:t>
        <w:tab/>
        <w:t>2265 GH</w:t>
        <w:tab/>
        <w:tab/>
        <w:t>4131000</w:t>
      </w:r>
    </w:p>
    <w:p>
      <w:pPr>
        <w:pStyle w:val="Normal"/>
        <w:rPr>
          <w:sz w:val="20"/>
        </w:rPr>
      </w:pPr>
      <w:r>
        <w:rPr>
          <w:sz w:val="20"/>
        </w:rPr>
        <w:t>O  Bernadette Leemborg</w:t>
        <w:tab/>
        <w:tab/>
        <w:tab/>
        <w:t>Prins Frederiklaan 7</w:t>
        <w:tab/>
        <w:tab/>
        <w:tab/>
        <w:tab/>
        <w:t>06-28127550</w:t>
      </w:r>
    </w:p>
    <w:p>
      <w:pPr>
        <w:pStyle w:val="Heading2"/>
        <w:numPr>
          <w:ilvl w:val="8"/>
          <w:numId w:val="1"/>
        </w:numPr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b w:val="false"/>
          <w:bCs w:val="false"/>
          <w:i w:val="false"/>
          <w:iCs w:val="false"/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Logopedie</w:t>
      </w:r>
    </w:p>
    <w:p>
      <w:pPr>
        <w:pStyle w:val="Normal"/>
        <w:rPr>
          <w:sz w:val="20"/>
        </w:rPr>
      </w:pPr>
      <w:r>
        <w:rPr>
          <w:sz w:val="20"/>
        </w:rPr>
        <w:t>O  Mw. W.L.M. Verpalen – Neyssen</w:t>
        <w:tab/>
        <w:t>Klaverveld 5</w:t>
        <w:tab/>
        <w:tab/>
        <w:t>Leidschenveen</w:t>
        <w:tab/>
        <w:tab/>
        <w:t>3819050</w:t>
      </w:r>
    </w:p>
    <w:p>
      <w:pPr>
        <w:pStyle w:val="Normal"/>
        <w:rPr/>
      </w:pPr>
      <w:r>
        <w:rPr>
          <w:sz w:val="20"/>
        </w:rPr>
        <w:t>O  Hoogeveen en Vergeer</w:t>
        <w:tab/>
        <w:tab/>
        <w:tab/>
        <w:t>Madeliefveld 9</w:t>
        <w:tab/>
        <w:tab/>
        <w:t>Leidschenveen</w:t>
        <w:tab/>
        <w:tab/>
        <w:t>4445984</w:t>
      </w:r>
    </w:p>
    <w:p>
      <w:pPr>
        <w:pStyle w:val="Normal"/>
        <w:rPr/>
      </w:pPr>
      <w:r>
        <w:rPr>
          <w:sz w:val="20"/>
        </w:rPr>
        <w:t>O  Mw. J.M. Hoogeveen</w:t>
        <w:tab/>
        <w:tab/>
        <w:tab/>
        <w:t>Venestraat 22</w:t>
        <w:tab/>
        <w:tab/>
        <w:t>2266 BA</w:t>
        <w:tab/>
        <w:tab/>
        <w:t>3175848</w:t>
      </w:r>
    </w:p>
    <w:p>
      <w:pPr>
        <w:pStyle w:val="Normal"/>
        <w:rPr/>
      </w:pPr>
      <w:r>
        <w:rPr>
          <w:sz w:val="20"/>
        </w:rPr>
        <w:t>O  Logopedie Totaal</w:t>
        <w:tab/>
        <w:tab/>
        <w:tab/>
        <w:t>Oosteinde 137</w:t>
        <w:tab/>
        <w:tab/>
        <w:t>2271 EE Voorburg</w:t>
        <w:tab/>
        <w:t>06-24688136</w:t>
      </w:r>
    </w:p>
    <w:p>
      <w:pPr>
        <w:pStyle w:val="Normal"/>
        <w:rPr>
          <w:sz w:val="20"/>
        </w:rPr>
      </w:pPr>
      <w:r>
        <w:rPr>
          <w:sz w:val="20"/>
        </w:rPr>
        <w:t>O  Logopediepraktijk Leidschendam (A. Spreij en K. Damen)  Strandwal 2 2265 AR</w:t>
        <w:tab/>
        <w:tab/>
        <w:t>06-81124971</w:t>
      </w:r>
    </w:p>
    <w:p>
      <w:pPr>
        <w:pStyle w:val="Normal"/>
        <w:rPr/>
      </w:pPr>
      <w:r>
        <w:rPr>
          <w:sz w:val="20"/>
        </w:rPr>
        <w:t>O  Maatwerk voor Kinderen,  Carla Visser</w:t>
        <w:tab/>
        <w:t>Zaagmolenst. 98E</w:t>
        <w:tab/>
        <w:t>2265 WV L’dam</w:t>
        <w:tab/>
        <w:tab/>
        <w:t>06-36507096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0"/>
        </w:rPr>
      </w:pPr>
      <w:r>
        <w:rPr>
          <w:sz w:val="20"/>
        </w:rPr>
        <w:t>Maatschappelijk Werk</w:t>
      </w:r>
    </w:p>
    <w:p>
      <w:pPr>
        <w:pStyle w:val="Normal"/>
        <w:rPr>
          <w:sz w:val="20"/>
        </w:rPr>
      </w:pPr>
      <w:r>
        <w:object w:dxaOrig="2399" w:dyaOrig="260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4.55pt;margin-top:111.95pt;width:86.55pt;height:93.9pt;mso-wrap-distance-left:9.05pt;mso-wrap-distance-right:9.05pt;mso-position-horizontal-relative:text;mso-position-vertical-relative:text" filled="t" fillcolor="#FFFFFF" o:ole="">
            <v:imagedata r:id="rId7" o:title=""/>
            <w10:wrap type="tight"/>
          </v:shape>
          <o:OLEObject Type="Embed" ProgID="" ShapeID="ole_rId6" DrawAspect="Content" ObjectID="_612720504" r:id="rId6"/>
        </w:object>
      </w:r>
      <w:r>
        <w:rPr>
          <w:sz w:val="20"/>
        </w:rPr>
        <w:t>O  Algemeen Maatschappelijk Werk</w:t>
        <w:tab/>
        <w:t xml:space="preserve">Kwadraad, Vinkenborghln 41 (Florence) </w:t>
        <w:tab/>
        <w:tab/>
        <w:t>0900-1202150</w:t>
      </w:r>
    </w:p>
    <w:sectPr>
      <w:type w:val="nextPage"/>
      <w:pgSz w:w="11906" w:h="16838"/>
      <w:pgMar w:left="1418" w:right="1418" w:gutter="0" w:header="0" w:top="720" w:footer="0" w:bottom="8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i/>
      <w:iCs/>
      <w:sz w:val="20"/>
    </w:rPr>
  </w:style>
  <w:style w:type="character" w:styleId="Standaardalinealettertype">
    <w:name w:val="Standaardalinea-lettertyp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ardalinealettertype2">
    <w:name w:val="Standaardalinea-lettertyp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ardalinealettertype1">
    <w:name w:val="Standaardalinea-lettertype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b/>
      <w:bCs/>
      <w:i/>
      <w:iCs/>
      <w:sz w:val="24"/>
      <w:szCs w:val="24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jschrift2">
    <w:name w:val="Bijschrift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rgotherapievoorburg.nl" TargetMode="External"/><Relationship Id="rId3" Type="http://schemas.openxmlformats.org/officeDocument/2006/relationships/hyperlink" Target="http://www.annemieke-ergotherapie.nl/" TargetMode="External"/><Relationship Id="rId4" Type="http://schemas.openxmlformats.org/officeDocument/2006/relationships/hyperlink" Target="http://www.gynos.nl/" TargetMode="External"/><Relationship Id="rId5" Type="http://schemas.openxmlformats.org/officeDocument/2006/relationships/hyperlink" Target="http://www.andros.nl/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44:00Z</dcterms:created>
  <dc:creator>Hans en Pauline van Spelde</dc:creator>
  <dc:description/>
  <cp:keywords/>
  <dc:language>en-US</dc:language>
  <cp:lastModifiedBy>Huisarts van Spelde</cp:lastModifiedBy>
  <cp:lastPrinted>2017-07-24T15:59:00Z</cp:lastPrinted>
  <dcterms:modified xsi:type="dcterms:W3CDTF">2019-11-27T13:22:00Z</dcterms:modified>
  <cp:revision>22</cp:revision>
  <dc:subject/>
  <dc:title>Huisartsenpraktijk Mw</dc:title>
</cp:coreProperties>
</file>